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2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REQUIREMENTS CONTRACT NO. W-04-006, MISCELLANEOUS SANITARY SEWERS REQUIREMENT CONTRACTS, TO MAYSE CONSTRUCTION COMPANY FOR A TOTAL AMOUNT NOT TO EXCEED THREE HUNDRED THOUSAND DOLLARS ($30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there be and is hereby authorized the award of Requirements Contract No. W-04-006, Miscellaneous Sanitary Sewer Requirement Contracts, to Mayse Construction Company for a total amount not to exceed $30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26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04:00Z</dcterms:created>
  <dc:creator>Kim Layne</dc:creator>
  <dc:description/>
  <dc:language>en-US</dc:language>
  <cp:lastModifiedBy>Angela Davis</cp:lastModifiedBy>
  <cp:lastPrinted>2004-08-26T09:37:00Z</cp:lastPrinted>
  <dcterms:modified xsi:type="dcterms:W3CDTF">2005-01-20T20:41:00Z</dcterms:modified>
  <cp:revision>3</cp:revision>
  <dc:subject/>
  <dc:title>RESOLUTION NO</dc:title>
</cp:coreProperties>
</file>